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FT Choice Ver 2.0 USER'S LICENSE AGREE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~~~~~~~~~~~~~~~~~~~~~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92, TRIUS, Inc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~~~~~~~~~~~~~~~~~~~~~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249, 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. (508) 794-937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, and are protected by U.S. 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DRAFT Choice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DRAFT Choice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DRAFT Choic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, purchased from TRIUS, Inc.   or from an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ler, 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DRAFT Choice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he program before you pay for it.   They are Copyright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 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DRAFT Choice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DRAFT Choice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DRAFT Choice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DRAFT Choice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DRAFT Choice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DRAFT Choic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DRAFT Choice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DRAFT Choice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copies of the PROGRAM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s, which they may also use and copy subject to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s agreement.   If you copy the shareware version of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for others, you must include all of the file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it, including this one.   You may not make an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and bound DRAFT Choice manual, or copies of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this file without explici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DRAFT Choice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or any part of the DRAFT Choice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 to purchase any other product, withou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